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RİNCE KAYMAKAMLIĞI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Yenikent Anadolu Lisesi Müdürlüğ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… - 20… Eğitim Öğretim Yılı ….. / ….. Sınıfı Görev Dağılım Formu</w: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52"/>
        <w:gridCol w:w="2826"/>
        <w:gridCol w:w="501"/>
        <w:gridCol w:w="851"/>
        <w:gridCol w:w="3660"/>
      </w:tblGrid>
      <w:tr>
        <w:trPr>
          <w:trHeight w:val="134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ıf Başkanı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ıf Başkanı Yardımcısı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l Öğrenci Kurulu Temsilcileri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ur Kurulu Temsilcisi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edensel Engelli Öğrenciler  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ra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üp Ad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üp Danışman Öğretmenler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ra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ıf 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n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ı ve Soyadı</w:t>
            </w:r>
          </w:p>
        </w:tc>
      </w:tr>
      <w:tr>
        <w:trPr>
          <w:trHeight w:val="28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tür Edebiyat ve Yayıncılık Kulübü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tüphanecilik Kulübü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ızılay Kulübü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zi Gözlem ve Turizm Kulübü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vil Savunma Kulübü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evre Kulübü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 Kulübü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ğlık, Temizlik, Beslenme ve Yeşilay Kulübü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mokrasi ve İnsan Hakları Kulübü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bancı Dil Kulübü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toğrafçılık Kulübü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deniyet ve Düşünce Kulübü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kak Hayvanlarını Koruma Kulübü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üzik Kulübü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lsefe Kulübü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lim ve Teknoloji Kulübü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Tiyatro Kulübü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ematik Kulübü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ÇIKLAMA: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Sınıf Başkanı ve Yardımcısı, Onur Kurulu Üyeliğine birer ve Okul Öğrenci Kurulu Temsilciliğine iki öğrencinin seçimi oylama sonucu belirlenecekti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Sınıf başkanlığına ve başkan yardımcılığına aday olacak öğrencilerde; disiplin cezası almamış olmak ve örnek davranışlara sahip olmak şartı aranır. Seçilme şartlarını kaybeden sınıf başkanı ve yardımcısı sınıf rehber öğretmeni tarafından görevden alınır.</w:t>
      </w:r>
    </w:p>
    <w:p>
      <w:pPr>
        <w:pStyle w:val="TextBody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Eğitsel Kulüplere öğrenci seçiminde, öğrencilerin ilgi, yetenek ve becerileri göz önünde bulundurulacaktır.</w:t>
      </w:r>
    </w:p>
    <w:p>
      <w:pPr>
        <w:pStyle w:val="TextBody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Onur genel kurulu üyeliğine seçilen öğrenciler, okulda oluşturulan diğer öğrenci kurullarında görev alabilecekleri gibi diğer öğrenci kurullarında görev alan öğrenciler de gerekli şartları taşımak kaydıyla onur genel kurulu üyeliğine seçilebilir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6"/>
      </w:tblGrid>
      <w:tr>
        <w:trPr>
          <w:trHeight w:val="1357" w:hRule="atLeast"/>
          <w:cantSplit w:val="true"/>
        </w:trPr>
        <w:tc>
          <w:tcPr>
            <w:tcW w:w="11086" w:type="dxa"/>
            <w:tcBorders/>
          </w:tcPr>
          <w:tbl>
            <w:tblPr>
              <w:tblW w:w="1108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5"/>
              <w:gridCol w:w="3695"/>
              <w:gridCol w:w="3696"/>
            </w:tblGrid>
            <w:tr>
              <w:trPr>
                <w:trHeight w:val="705" w:hRule="atLeast"/>
                <w:cantSplit w:val="true"/>
              </w:trPr>
              <w:tc>
                <w:tcPr>
                  <w:tcW w:w="369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ınıf Öğretmeninin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dı, Soyadı ve İmzası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</w:t>
                  </w:r>
                  <w:r>
                    <w:rPr>
                      <w:sz w:val="16"/>
                      <w:szCs w:val="16"/>
                    </w:rPr>
                    <w:t>.. / ..... / …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..........................................</w:t>
                  </w:r>
                </w:p>
              </w:tc>
              <w:tc>
                <w:tcPr>
                  <w:tcW w:w="36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üdür Yardımcısı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dı, Soyadı ve İmzası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</w:t>
                  </w:r>
                  <w:r>
                    <w:rPr>
                      <w:sz w:val="16"/>
                      <w:szCs w:val="16"/>
                    </w:rPr>
                    <w:t>.. / ..... / …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..........................................</w:t>
                  </w:r>
                </w:p>
              </w:tc>
              <w:tc>
                <w:tcPr>
                  <w:tcW w:w="36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 N A  Y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</w:t>
                  </w:r>
                  <w:r>
                    <w:rPr>
                      <w:sz w:val="16"/>
                      <w:szCs w:val="16"/>
                    </w:rPr>
                    <w:t>.. / ….. / …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hmet SEMİZOĞLU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kul Müdürü</w:t>
                  </w:r>
                </w:p>
              </w:tc>
            </w:tr>
          </w:tbl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47:00Z</dcterms:created>
  <dc:creator>diyaeddin ay</dc:creator>
  <dc:description>diyaeddin@hotmail.com</dc:description>
  <cp:keywords/>
  <dc:language>en-US</dc:language>
  <cp:lastModifiedBy>Vestel</cp:lastModifiedBy>
  <cp:lastPrinted>2018-10-11T10:40:00Z</cp:lastPrinted>
  <dcterms:modified xsi:type="dcterms:W3CDTF">2023-09-05T06:54:00Z</dcterms:modified>
  <cp:revision>6</cp:revision>
  <dc:subject/>
  <dc:title>körfez eml</dc:title>
</cp:coreProperties>
</file>